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entury Gothic" w:hAnsi="Century Gothic" w:eastAsia="SimSun;宋体" w:cs="Arial"/>
          <w:b/>
          <w:b/>
          <w:bCs/>
          <w:kern w:val="2"/>
          <w:sz w:val="40"/>
          <w:szCs w:val="40"/>
        </w:rPr>
      </w:pPr>
      <w:r>
        <w:rPr>
          <w:rFonts w:eastAsia="SimSun;宋体" w:cs="Arial" w:ascii="Century Gothic" w:hAnsi="Century Gothic"/>
          <w:b/>
          <w:bCs/>
          <w:kern w:val="2"/>
          <w:sz w:val="40"/>
          <w:szCs w:val="40"/>
        </w:rPr>
        <w:t>Everett C. Hinson I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lano, TX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469.233.8933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everetthinson@gmail.com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areer Summary – Combined 7 years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Personal portfolio –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</w:rPr>
          <w:t>http://everetthinson.com</w:t>
        </w:r>
      </w:hyperlink>
      <w:r>
        <w:rPr>
          <w:rFonts w:eastAsia="SimSun;宋体" w:cs="Arial" w:ascii="Arial" w:hAnsi="Arial"/>
          <w:kern w:val="2"/>
          <w:sz w:val="18"/>
          <w:szCs w:val="18"/>
        </w:rPr>
        <w:t xml:space="preserve">, Freelance portfolio – </w:t>
      </w:r>
      <w:hyperlink r:id="rId3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</w:rPr>
          <w:t>http://mup2.com</w:t>
        </w:r>
      </w:hyperlink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Group Work/ Project Management/ Lead Designer/ Trade Sho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ebsite Usability, Website Testing/Analytics, User Interface Desig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ebsite Compliance, Website Standards (W3C, 508, cross-browser compatibilit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gile Design/Coding Methodolog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Focus Groups, User Surveys, Demographic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Technical Skills Summa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Proficient in Microsoft Office Products, Word, Visio, Excel, Power Point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Proficient in the use of Adobe/ Macromedia Products, Dreamweaver, Freehand, In Design,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Photoshop, Illustrator, Image Ready, Page Maker, Visual Studio, Query Analyz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XHTML, JavaScript, PHP SQL, ASP, XML, DHTML, AJAX, Flash, CGI, Coldfu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gency Sales Experience, Hitbox Analytics, Social Media, Web 2.0 Technolog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ind w:left="216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SEO, PPC, PFC, SEM, Web 2.0 Techonologies, RSS, podca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fessional Experie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Mount Up Productions</w:t>
        <w:tab/>
        <w:tab/>
        <w:tab/>
        <w:tab/>
        <w:tab/>
        <w:t>Grand Prairie, TX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Freelance – Web Design/Development]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ab/>
        <w:tab/>
        <w:tab/>
      </w:r>
      <w:r>
        <w:rPr>
          <w:rFonts w:eastAsia="SimSun;宋体" w:cs="Arial" w:ascii="Arial" w:hAnsi="Arial"/>
          <w:kern w:val="2"/>
          <w:sz w:val="18"/>
          <w:szCs w:val="18"/>
        </w:rPr>
        <w:t>September 2001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Project and product management, Web and Pri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ikis, Drupal, Joomla, Cube Cart, LAMP Environ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Graphic Design, Publishing, Advanced Web Scrip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ebsite Analytics – Urchin Stats, Google Analytics, Webalyz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ebsite Logging – page clicks, views to the page, impressions, heat mapping (hot spots of the page), calls to action (convert views to sal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Incorporate Agile design/coding methodolog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ebsite Compliance/Standards – W3C, 508, cross-browser compatibility, bandwidth allocations/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User Focus Groups, User Surveys, Demographics – Audience/User Resear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rFonts w:eastAsia="SimSun;宋体" w:cs="Arial" w:ascii="Arial" w:hAnsi="Arial"/>
          <w:kern w:val="2"/>
          <w:sz w:val="18"/>
          <w:szCs w:val="18"/>
        </w:rPr>
        <w:t>Serve various roles from consulting, co-ops, design, development, scripting, lead, independent social network proje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Email marketing using PHP List, Outlook, Link baiting, analytics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IDMI, PTS Software</w:t>
        <w:tab/>
        <w:tab/>
        <w:tab/>
        <w:tab/>
        <w:tab/>
        <w:t>Co-location Plano, TX/</w:t>
      </w:r>
    </w:p>
    <w:p>
      <w:pPr>
        <w:pStyle w:val="Normal"/>
        <w:keepNext w:val="true"/>
        <w:widowControl w:val="false"/>
        <w:overflowPunct w:val="false"/>
        <w:autoSpaceDE w:val="false"/>
        <w:ind w:left="5760" w:firstLine="72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Warner Robbins Georgia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/>
      </w:pPr>
      <w:r>
        <w:rPr>
          <w:rFonts w:eastAsia="SimSun;宋体" w:cs="Arial" w:ascii="Arial" w:hAnsi="Arial"/>
          <w:kern w:val="2"/>
          <w:sz w:val="18"/>
          <w:szCs w:val="18"/>
        </w:rPr>
        <w:t>[Coldfusion Programmer II, Support Department]</w:t>
        <w:tab/>
        <w:tab/>
        <w:t>January 2009 – September 2009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Full Time, Remote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Developed and maintained a proprietary software system used by insurance compan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Modified Accounts receivables using SQ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rFonts w:eastAsia="SimSun;宋体" w:cs="Arial" w:ascii="Arial" w:hAnsi="Arial"/>
          <w:kern w:val="2"/>
          <w:sz w:val="18"/>
          <w:szCs w:val="18"/>
        </w:rPr>
        <w:t>Revised PTS as clients requested including front end forms, styling, layout and back changes to stored procedures, triggers, actions, queries and database struc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Fully Responsible for a remote office on site with the company’s largest client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Texas Instruments</w:t>
        <w:tab/>
        <w:tab/>
        <w:tab/>
        <w:tab/>
        <w:tab/>
        <w:t>Dallas, TX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Front End Developer, Corporate Communication Services]</w:t>
        <w:tab/>
        <w:t>August 2008 – October 2008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Contract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Build corporate emails for newsletter distribu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Construct landing pages for produ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Build entire campaign websites Ex. TI United Way Live United Campaig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Collaborate using Sharepoint, 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Boy Scouts of America</w:t>
        <w:tab/>
        <w:tab/>
        <w:tab/>
        <w:tab/>
        <w:tab/>
        <w:t>Irving, TX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Website Administrator, Audio Visual, Contract]</w:t>
        <w:tab/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</w:r>
      <w:r>
        <w:rPr>
          <w:rFonts w:eastAsia="SimSun;宋体" w:cs="Arial" w:ascii="Arial" w:hAnsi="Arial"/>
          <w:kern w:val="2"/>
          <w:sz w:val="18"/>
          <w:szCs w:val="18"/>
        </w:rPr>
        <w:t>Feb 2008 – August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bookmarkStart w:id="0" w:name="OLE_LINK1"/>
      <w:bookmarkEnd w:id="0"/>
      <w:r>
        <w:rPr>
          <w:rFonts w:eastAsia="SimSun;宋体" w:cs="Arial" w:ascii="Arial" w:hAnsi="Arial"/>
          <w:kern w:val="2"/>
          <w:sz w:val="18"/>
          <w:szCs w:val="18"/>
        </w:rPr>
        <w:t>Web content management for 35+ inter/intranet si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rFonts w:eastAsia="SimSun;宋体" w:cs="Arial" w:ascii="Arial" w:hAnsi="Arial"/>
          <w:kern w:val="2"/>
          <w:sz w:val="18"/>
          <w:szCs w:val="18"/>
        </w:rPr>
        <w:t>Developed Web Apps for Automation and workflow using PH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Cross departmental collaboration, print/ web/ 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Manage multiple projects using project management softw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Used asp.net based CMS, Sitecore, Dreamweav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Projects completed on time and within budget</w:t>
      </w:r>
    </w:p>
    <w:p>
      <w:pPr>
        <w:pStyle w:val="Normal"/>
        <w:keepNext w:val="true"/>
        <w:widowControl w:val="false"/>
        <w:overflowPunct w:val="false"/>
        <w:autoSpaceDE w:val="false"/>
        <w:ind w:left="720" w:firstLine="72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bookmarkStart w:id="1" w:name="OLE_LINK1"/>
      <w:bookmarkEnd w:id="1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Idearc Media/ SuperPages.com</w:t>
        <w:tab/>
        <w:tab/>
        <w:tab/>
        <w:tab/>
        <w:t>Coppell, TX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Web Developer, Contract]</w:t>
        <w:tab/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  <w:tab/>
        <w:tab/>
        <w:tab/>
      </w:r>
      <w:r>
        <w:rPr>
          <w:rFonts w:eastAsia="SimSun;宋体" w:cs="Arial" w:ascii="Arial" w:hAnsi="Arial"/>
          <w:kern w:val="2"/>
          <w:sz w:val="18"/>
          <w:szCs w:val="18"/>
        </w:rPr>
        <w:t>June 2006 – Feb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eb site  builds, revisions using Netopia, Dreamweav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ptimized customer profiles for search engine and directory based quer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orked in fast paced agency workflow, used VISION C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CRM, CSS, SEO, PPC, PFC</w:t>
      </w:r>
    </w:p>
    <w:p>
      <w:pPr>
        <w:pStyle w:val="Normal"/>
        <w:keepNext w:val="true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ANMA, Inc.</w:t>
        <w:tab/>
        <w:tab/>
        <w:tab/>
        <w:tab/>
        <w:tab/>
        <w:tab/>
        <w:t>Arlington, TX</w:t>
        <w:br/>
      </w:r>
      <w:r>
        <w:rPr>
          <w:rFonts w:eastAsia="SimSun;宋体" w:cs="Arial" w:ascii="Arial" w:hAnsi="Arial"/>
          <w:kern w:val="2"/>
          <w:sz w:val="18"/>
          <w:szCs w:val="18"/>
        </w:rPr>
        <w:t>[Sponsor Relationship Specialist/ Webmaster, Contract]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</w:r>
      <w:r>
        <w:rPr>
          <w:rFonts w:eastAsia="SimSun;宋体" w:cs="Arial" w:ascii="Arial" w:hAnsi="Arial"/>
          <w:kern w:val="2"/>
          <w:sz w:val="18"/>
          <w:szCs w:val="18"/>
        </w:rPr>
        <w:t>October 2005 – April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Designed Newsletters &amp; Brochu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Managed multiple websites, Managed Branding efforts, Developed Press Ki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Direct Marketing, used ACT C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ptimized site tags, images, titles, maps, domains , descriptions and copy for search engine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Awards By</w:t>
        <w:tab/>
        <w:tab/>
        <w:tab/>
        <w:tab/>
        <w:tab/>
        <w:tab/>
        <w:t>Fort Worth, TX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[Graphic Artist]</w:t>
        <w:tab/>
        <w:tab/>
        <w:tab/>
        <w:tab/>
        <w:tab/>
        <w:tab/>
        <w:t>April - June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Designed graphics for sublimation transf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Customized Logos for promotional materi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Corel Draw, Photoshop, Illustra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Laser engraving, and hand engrav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Education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University of Texas at Arlington</w:t>
        <w:tab/>
        <w:tab/>
        <w:tab/>
        <w:t>Arlington, TX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  <w:tab/>
        <w:tab/>
      </w:r>
      <w:r>
        <w:rPr>
          <w:rFonts w:eastAsia="SimSun;宋体" w:cs="Arial" w:ascii="Arial" w:hAnsi="Arial"/>
          <w:kern w:val="2"/>
          <w:sz w:val="18"/>
          <w:szCs w:val="18"/>
        </w:rPr>
        <w:t>Awarded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Bachelor of Arts in Communication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ab/>
      </w:r>
      <w:r>
        <w:rPr>
          <w:rFonts w:eastAsia="SimSun;宋体" w:cs="Arial" w:ascii="Arial" w:hAnsi="Arial"/>
          <w:kern w:val="2"/>
          <w:sz w:val="18"/>
          <w:szCs w:val="18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>Major: Communication Technology - Minor: Business Administration</w:t>
      </w:r>
    </w:p>
    <w:sectPr>
      <w:headerReference w:type="default" r:id="rId4"/>
      <w:type w:val="nextPage"/>
      <w:pgSz w:w="12240" w:h="15840"/>
      <w:pgMar w:left="1260" w:right="108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right"/>
      <w:rPr>
        <w:rFonts w:ascii="Arial" w:hAnsi="Arial" w:eastAsia="SimSun;宋体" w:cs="Arial"/>
        <w:b/>
        <w:b/>
        <w:bCs/>
        <w:kern w:val="2"/>
        <w:sz w:val="20"/>
        <w:szCs w:val="20"/>
      </w:rPr>
    </w:pPr>
    <w:r>
      <w:rPr>
        <w:rFonts w:eastAsia="SimSun;宋体"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SimSun;宋体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SimSun;宋体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imSun;宋体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SimSun;宋体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etthinson.com/" TargetMode="External"/><Relationship Id="rId3" Type="http://schemas.openxmlformats.org/officeDocument/2006/relationships/hyperlink" Target="http://mup2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6:00Z</dcterms:created>
  <dc:creator>Everett Hinson</dc:creator>
  <dc:description/>
  <dc:language>en-US</dc:language>
  <cp:lastModifiedBy>Everett C Hinson Jr.</cp:lastModifiedBy>
  <cp:lastPrinted>2008-07-17T01:10:00Z</cp:lastPrinted>
  <dcterms:modified xsi:type="dcterms:W3CDTF">2009-09-30T20:35:00Z</dcterms:modified>
  <cp:revision>4</cp:revision>
  <dc:subject/>
  <dc:title>Everett C</dc:title>
</cp:coreProperties>
</file>